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ÔN TẬP SINH 8 TUẦN 2/3 – 7/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Chủ đề: 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em học dưới dạng  sơ đồ tư duy sau:</w:t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9070" cy="3667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ỘI DUNG ÔN TẬP SINH 8 TUẦN 9/3 ĐẾN 14/3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70AD47"/>
          <w:sz w:val="36"/>
          <w:szCs w:val="36"/>
        </w:rPr>
      </w:pPr>
      <w:r>
        <w:rPr>
          <w:rFonts w:cs="Times New Roman" w:ascii="Times New Roman" w:hAnsi="Times New Roman"/>
          <w:b/>
          <w:color w:val="70AD47"/>
          <w:sz w:val="36"/>
          <w:szCs w:val="36"/>
        </w:rPr>
        <w:t>Chương IX: THẦN KINH VÀ GIÁC QUAN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Bài 43: GIỚI THIỆU CHUNG HỆ THẦN KINH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/ Nơ ron – đơn vị cấu tạo của hệ thần kinh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xem lại bài 6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/ Các bộ phận của hệ thần kinh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/ Cấu tạo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3571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/ Chức năng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69865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Bài 44: THỰC HÀNH: TÌM HIỂU CHỨC NĂNG CỦA TỦY SỐNG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/ Cấu tạo tủy sống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55"/>
      </w:tblGrid>
      <w:tr>
        <w:trPr>
          <w:trHeight w:val="38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u tạo ngoài của tủy số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ằm trong cột sống, từ đốt sống cổ 1 đến đốt sống thắt lưng 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rụ, dài 50 cm, có 2 phần phình là phình cổ và phình thắt lư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u trắng bó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màng tủy gồm màng cứng, màng nhện và màng nuô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u tạo trong của  tủy số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xám nằm bên trong, có hình cánh bướ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trắng nằm ngoài, bao quanh chất xá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/ Chức năng tủy sống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xám là căn cứ của các phản xạ không điều kiện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trắng là các đường dẫn truyền  nối các căn cứ trong tủy sống với nhau và với não bộ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NỘI DUNG ÔN TẬP SINH 8 TUẦN 16/3 ĐẾN 21/3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Bài 45: DÂY THẦN KINH TỦY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Cấu tạo của dây thần kinh tủy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ó 31 đôi dây thần kinh tủy là các dây pha gồm các bó sợi thần kinh hướng tâm ( cảm giác)  và các bó sợi thần kinh li tâm ( vận động) được nối với tủy qua các rễ sau và rễ trước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Chức năng của dây thần kinh tủy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ễ trước: dẫn truyền xung vận động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ễ sau: dẫn truyền xung cảm giác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Bài 46: TRỤ NÃO, TIỂU NÃO, NÃO TRUNG GIAN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Vị trí các thành phần của não bộ: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m các phần:  trụ não, tiểu não, não trung gian, đại não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Cấu tạo và chức năng của trụ não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ồm chất trắng ở ngoài và chất xám ở trong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 xám ở trụ não điều khiển, điều hòa hoạt động của các nội quan đặc biệt là hoạt động tuần hoàn, hô hấp, tiêu hóa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 trắng làm nhiệm vụ dẫn truyền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Não trung gian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ằm giữa trụ não và đại não, gồm đồi thị và vùng dưới đồi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trung gian điều khiển quá trình trao đổi chất và điều hào thân nhiệt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Tiểu não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ểu não gồm chất xám bên ngoài và chất trắng bên trong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ểu não điều hòa, phối hợp các cử động phức tạp và giữ thăng bằng cơ thể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.VnTim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i/>
      <w:iCs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9:00Z</dcterms:created>
  <dc:creator>Phi Phung</dc:creator>
  <dc:description/>
  <dc:language>en-US</dc:language>
  <cp:lastModifiedBy>LIEN HIEP</cp:lastModifiedBy>
  <dcterms:modified xsi:type="dcterms:W3CDTF">2020-03-16T03:29:00Z</dcterms:modified>
  <cp:revision>2</cp:revision>
  <dc:subject/>
  <dc:title/>
</cp:coreProperties>
</file>